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rd Gra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Title: Multi-step Problem Solv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Goals: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appropriate strategies for solving multi-step problem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useful and irrelevant 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manipulatives appropriately to assist in problem-solv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CTM Standards: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and adapt a variety of appropriate strategies to solve problem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and reflect on the process of mathematical problem solv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Standards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 Solve problems, compute fluently, and make reasonable estima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requisite Knowledg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must be able to add and subtract values of money with regrouping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must know some multiplication facts (1’s, 2’s, 5’s, and 9’s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 must know value of mone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esson Title and Objectives:  “Clarence Goes Shopping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se appropriate strategies for solving the problems posed by the poem “Clarence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identify useful and irrelevant information within the probl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o use manipulatives appropriately to illustrate various aspects of the probl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o reflect upon each group’s use of strategies and how effective they were in solving the probl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s/Medi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s of poem “Clarence” and pencils for each group—Group members will be able to circle, cross out, or underline information in the poem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pe boards and markers—Group members will work as a group to solve addition, subtraction, and multiplication problem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ten blocks—Group members will use manipulatives to illustrate the numbers represented in the poem and to verify if answers are reasonabl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x cards with 1, 2, 5, and 9 written on them; Index cards with each item purchased on them; Index cards with $1, $5, $10, and $20 on them—Students will draw a number card, an item card, and a money card to create new problems to solv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onal Pla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:  Ask students if they like to go shopping.  Ask about commercials they’ve seen on TV. (3 minute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Questions Students May Ask</w:t>
        <w:tab/>
        <w:tab/>
        <w:tab/>
        <w:t>Questions I Will Ask</w:t>
      </w:r>
    </w:p>
    <w:tbl>
      <w:tblPr>
        <w:tblW w:w="85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44"/>
      </w:tblGrid>
      <w:tr>
        <w:trPr>
          <w:trHeight w:val="6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ow do I get started?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 you find what information is useful and what is not based on what you are trying to solve?</w:t>
            </w:r>
          </w:p>
        </w:tc>
      </w:tr>
      <w:tr>
        <w:trPr>
          <w:trHeight w:val="6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hould I add or multiply?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best strategy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ld you do both, then decide which will be better next time?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ctional Procedures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the poem (1 minute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the problem to be solved (1 minute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 students to fill in dollar amounts (less than $10.00) for each item purchased (3 minutes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Ask students to determine how much money Clarence spent—multi-step problem-solving (5 minutes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k students to demonstrate how they solved the problem—use manipulatives if necessary (3 minutes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students to give a value to new and old parents; then solve for how much more he spent and how much he earned (3 minutes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k students to pretend they are Clarence’s banker.  How much money did he need?  How many $20’s; $10’s; $5’s? (3 minutes)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students to take turns as groups to create new problems by drawing a number card, an item card, and a money card.  Each group will solve the problem.  The group that draws the card will share the strategies they used to solve the problem. (10 minutes)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ure:</w:t>
      </w:r>
    </w:p>
    <w:p>
      <w:pPr>
        <w:pStyle w:val="ListParagraph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If you were Clarence what would you have bought?  How many would you buy? How much money do you think would need?  (5 minute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d they eliminate unnecessary information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d they identify important information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d they recognize and use an effective strategy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ions/Additional Activitie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can re-write “Clarence.”  They can buy whatever they want, but they have to sell something that will give them enough money for their purchas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modation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will provide a list identifying how students should be grouped so that each student is allowed the opportunity to participate and to learn from each other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and MTSU Student will be available to assist and monitor each group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pulatives will be available and their use will be encouraged throughout the lesson.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1:00:00Z</dcterms:created>
  <dc:creator>Walker Library</dc:creator>
  <dc:description/>
  <dc:language>en-US</dc:language>
  <cp:lastModifiedBy>Tammy Parsons</cp:lastModifiedBy>
  <dcterms:modified xsi:type="dcterms:W3CDTF">2010-07-10T21:00:00Z</dcterms:modified>
  <cp:revision>2</cp:revision>
  <dc:subject/>
  <dc:title>Rosalind Demonbreun</dc:title>
</cp:coreProperties>
</file>