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Student Tutoring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ssion Number: 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udent’s Name: 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rt Time: _______     End Time: _______     Duration: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ipulatives Use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en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Happened?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flec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1:00Z</dcterms:created>
  <dc:creator>jwinters</dc:creator>
  <dc:description/>
  <dc:language>en-US</dc:language>
  <cp:lastModifiedBy>Tammy Parsons</cp:lastModifiedBy>
  <dcterms:modified xsi:type="dcterms:W3CDTF">2010-07-10T01:11:00Z</dcterms:modified>
  <cp:revision>2</cp:revision>
  <dc:subject/>
  <dc:title>Student Tutoring</dc:title>
</cp:coreProperties>
</file>