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08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Monday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ctivitie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Introducti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Syllabus and class requirement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Sign up to teach at Mitchell Nielson or Discovery School</w:t>
            </w:r>
          </w:p>
          <w:p>
            <w:pPr>
              <w:pStyle w:val="Normal"/>
              <w:rPr/>
            </w:pPr>
            <w:r>
              <w:rPr>
                <w:rFonts w:cs="AR CENA" w:ascii="AR CENA" w:hAnsi="AR CENA"/>
              </w:rPr>
              <w:t>Sign up to present in clas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Principals and Standards PP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ake home assignments for Tuesday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uesday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At-Home Tasks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rticle review “Planning Effective Math Instruction”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begin “Plan and Teach” lesson plans for July 26 and/or July 27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Line up student tutor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Complete the Google document “Student Inventory”  by 8 PM.  The link is found on my website.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spreadsheets.google.com/viewform?formkey=dG1Ea0w0aWgtT3lXc0dPS1dFVkN3bEE6MQ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dnesday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ctivitie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bb’s Depth of Knowledge PP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K-6 Math Standard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Book List by Math Concept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ddition and Subtraction PP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hursday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ctivitie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Multiplication and Division PP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Cooperative Learning Structure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  <w:p>
            <w:pPr>
              <w:pStyle w:val="Normal"/>
              <w:rPr/>
            </w:pPr>
            <w:r>
              <w:rPr>
                <w:rFonts w:cs="AR CENA" w:ascii="AR CENA" w:hAnsi="AR CENA"/>
              </w:rPr>
              <w:t>** Article Review Due by 10P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Fraction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Friday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Guest: James Parsons, MNPS teacher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ctivitie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ekly Check-up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Discussion of Article </w:t>
            </w:r>
          </w:p>
        </w:tc>
      </w:tr>
    </w:tbl>
    <w:p>
      <w:pPr>
        <w:pStyle w:val="Normal"/>
        <w:rPr>
          <w:rFonts w:ascii="AR CENA" w:hAnsi="AR CENA" w:cs="AR CENA"/>
        </w:rPr>
      </w:pPr>
      <w:r>
        <w:rPr>
          <w:rFonts w:cs="AR CENA" w:ascii="AR CENA" w:hAnsi="AR CENA"/>
        </w:rPr>
      </w:r>
      <w:r>
        <w:br w:type="page"/>
      </w:r>
    </w:p>
    <w:p>
      <w:pPr>
        <w:pStyle w:val="Normal"/>
        <w:rPr/>
      </w:pPr>
      <w:r>
        <w:rPr/>
        <w:t>Week of July 19: Algebra/Geometry and Measur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Mon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ctivitie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rticle Review: “Designing Questions to Encourage Children’s Math Thinking”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u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dn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hur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Plan and Teach Lesson Plan due by 10 PM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Article Review Due by 10P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Fri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Guest:  James Parsons, MNPS teacher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ctivitie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ekly Check-up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Discussion of Article </w:t>
            </w:r>
          </w:p>
        </w:tc>
      </w:tr>
    </w:tbl>
    <w:p>
      <w:pPr>
        <w:pStyle w:val="Normal"/>
        <w:rPr>
          <w:rFonts w:ascii="AR CENA" w:hAnsi="AR CENA" w:cs="AR CENA"/>
        </w:rPr>
      </w:pPr>
      <w:r>
        <w:rPr>
          <w:rFonts w:cs="AR CENA" w:ascii="AR CENA" w:hAnsi="AR CENA"/>
        </w:rPr>
      </w:r>
      <w:r>
        <w:br w:type="page"/>
      </w:r>
    </w:p>
    <w:p>
      <w:pPr>
        <w:pStyle w:val="Normal"/>
        <w:rPr/>
      </w:pPr>
      <w:r>
        <w:rPr/>
        <w:t>Week of July 26: Geometry and Measur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Mon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rticle Review: “Classroom Instruction that Works: Homework and Practice”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PreK-2 and 3-6 teaching students (@Mitchell Neilson or Discovery School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u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PreK-2 and 3-6 teaching students (@Mitchell Neilson or Discovery School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dn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hur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Guest Instructor:  James Pars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rticle Review Due by 10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Fri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Guest:  James Pars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ekly Check-up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Discussion of Article </w:t>
            </w:r>
          </w:p>
        </w:tc>
      </w:tr>
    </w:tbl>
    <w:p>
      <w:pPr>
        <w:pStyle w:val="Normal"/>
        <w:rPr>
          <w:rFonts w:ascii="AR CENA" w:hAnsi="AR CENA" w:cs="AR CENA"/>
        </w:rPr>
      </w:pPr>
      <w:r>
        <w:br w:type="page"/>
      </w:r>
      <w:r>
        <w:rPr>
          <w:rFonts w:cs="AR CENA" w:ascii="AR CENA" w:hAnsi="AR CENA"/>
        </w:rPr>
      </w:r>
    </w:p>
    <w:p>
      <w:pPr>
        <w:pStyle w:val="Normal"/>
        <w:rPr/>
      </w:pPr>
      <w:r>
        <w:rPr/>
        <w:t>Week of August 2: Probability and Statistic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Mon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Guest:  James Pars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rticle Review:  “Why Great Teachers Stay”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(3) 20-min Presentati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u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(3) 20-min Presentati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Student Tutoring, Log Completion due on TK20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dn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(3) 20-min Presentati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rticle Review Due by 10PM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Student Tutoring, Log Completion discussion in class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hur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Discussion of Article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Final Ex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 CENA" w:ascii="AR CENA" w:hAnsi="AR CENA"/>
        <w:sz w:val="40"/>
        <w:szCs w:val="40"/>
      </w:rPr>
      <w:t>WAAG: Week of July 12</w:t>
    </w:r>
  </w:p>
  <w:p>
    <w:pPr>
      <w:pStyle w:val="Normal"/>
      <w:jc w:val="center"/>
      <w:rPr>
        <w:rFonts w:ascii="AR CENA" w:hAnsi="AR CENA" w:cs="AR CENA"/>
        <w:sz w:val="40"/>
        <w:szCs w:val="40"/>
      </w:rPr>
    </w:pPr>
    <w:r>
      <w:rPr>
        <w:rFonts w:eastAsia="AR CENA" w:cs="AR CENA" w:ascii="AR CENA" w:hAnsi="AR CENA"/>
        <w:sz w:val="40"/>
        <w:szCs w:val="40"/>
      </w:rPr>
      <w:t xml:space="preserve">  </w:t>
    </w:r>
    <w:r>
      <w:rPr>
        <w:rFonts w:cs="AR CENA" w:ascii="AR CENA" w:hAnsi="AR CENA"/>
        <w:sz w:val="40"/>
        <w:szCs w:val="40"/>
      </w:rPr>
      <w:t>Number and Operations</w:t>
    </w:r>
  </w:p>
  <w:p>
    <w:pPr>
      <w:pStyle w:val="Header"/>
      <w:rPr>
        <w:rFonts w:ascii="AR CENA" w:hAnsi="AR CENA" w:cs="AR CENA"/>
        <w:sz w:val="40"/>
        <w:szCs w:val="40"/>
      </w:rPr>
    </w:pPr>
    <w:r>
      <w:rPr>
        <w:rFonts w:cs="AR CENA" w:ascii="AR CENA" w:hAnsi="AR CEN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FF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eadsheets.google.com/viewform?formkey=dG1Ea0w0aWgtT3lXc0dPS1dFVkN3bEE6M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0:43:00Z</dcterms:created>
  <dc:creator>Tammy Parsons</dc:creator>
  <dc:description/>
  <dc:language>en-US</dc:language>
  <cp:lastModifiedBy>Tammy Parsons</cp:lastModifiedBy>
  <dcterms:modified xsi:type="dcterms:W3CDTF">2010-07-10T20:43:00Z</dcterms:modified>
  <cp:revision>2</cp:revision>
  <dc:subject/>
  <dc:title/>
</cp:coreProperties>
</file>